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92773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างขันแตก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ตำบลบางขันแตก เป็นชุมชนเก่าดั้งเดิม มีอาชีพท้าการเกษตร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วนมะพร้าว ท้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ตาลมะพร้าว บางพื้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ในร่องมะพร้าว แต่เนื่องจากสภาพพื้นที่ในช่วงขณะนั้น ม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ะเลหนุนเข้าพื้นที่สวน ท้าให้ผลผลิต ทางเกษตรไม่ได้ผลดีเท่าที่ควร ชาวบ้านจึงได้จัดท้าคันกั้น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ค็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ให้ไหลเข้าสู่พื้นที่สวนบริเวณคลองบางขัน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มาเกิดเหตุ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่วมหนัก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ันกั้น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ค็มในคล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ขันแตกระหว่าง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กิดแตก ชาวบ้าน จึงได้ตั้งชื่อหมู่บ้าน ว่า “บางคันแตก “ ต่อมาเพี้ยนจาก “บางคันแตก” เป็น “บางขันแตก”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บางขันแตกเป็น ที่มีความเจริญและความหนาแน่นของประชากรเพิ่ม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กครองดูแล ของผู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้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ูแล ดูแลความสงบเรียบร้อยไม่ทั่ว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ได้เพิ่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หมู่บ้าน โดยแยกหมู่บ้านจาก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ดังนี้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ตีนเป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มาจาก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มอบลัด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เก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มาจาก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จั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นัดตาว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มาจาก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ศาลาพักร้อน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มามีการเปลี่ยนแปลงรูปแบบการปกครองจากสภ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ป็น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38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ขององค์การบริหารส่วนตำบลบางขันแตก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และการศึกษาดีพร้อม สิ่งแวดล้อมยั่งยืน พลิกฟื้นอาชีพ เร่งรีบเรื่องสุขภาพ”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พัฒนาท้องถิ่นให้สอดคล้องกับยุทธศาสตร์โครงสร้างพื้นฐาน พัฒนาระบบการบริการสาธารณูปโภค สาธารณูปการรวมถึงการคมนาคมขนส่งให้ประชาชนสามารถเข้าถึงบริการสาธารณะได้อย่างครอบคลุมและทั่วถึ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ด้านสาธารณสุข การศึกษา ศิลปวัฒนธรรม ภูมิปัญหาท้องถิ่น และอาชีพเพื่อพัฒนาคุณภาพชีวิตของประชาช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ระเบียบ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การอำนวยความสะดวก การรักษาความสงบเรียบร้อยของประชาชนในพื้นที่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เกษตรกรรม การลงทุน พาณิชยกรรม รวมถึงส่งเสริมและสนับสนุน พัฒนาการท่องเที่ยว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ฟื้นฟูทรัพยากรธรรมชาติและสิ่งแวดล้อม รวมทั้งพัฒนาประสิทธิภาพในการ บริหารจัดการทรัพยากรธรรมชาติและสิ่งแวดล้อมอย่างประหยัดและคุ้มค่าสอดคล้องกับศักยภาพการพัฒนาท้องถิ่นอย่างยั่งยื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บริหารงานภายใต้หลักธรรมมาภิบาล</w:t>
      </w:r>
    </w:p>
    <w:p>
      <w:pPr>
        <w:pStyle w:val="Normal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24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องค์การบริหารส่วนตำบลบางขันแตกร่วมกับประชาคม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รัฐวิสาหกิจ รวมทั้งองค์ก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ได้กำหนดยุทธศาสตร์ขององค์การบริหารส่วนตำบลไว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ส่งเสริมคุณภาพชีวิต การศึกษา ศิลปะ การกีฬ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ประเพณี ภูมิปัญญา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การรักษาความสง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การส่งเสริมเกษตรกรรม  การลงทุน พาณิชย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บริหารจัดการทรัพยากรธรรมชาติและ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อย่างยั่งยื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ทั้งทางบกและทางน้ำมีความสะดวกและรวดเร็ว ระบบสาธารณูปโภคสาธารณูปการ เพียงพอและทั่วถึ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ิลปวัฒนธรรม และขนบธรรมเนียมประเพณีท้องถิ่นได้รับการส่งเสริมและอนุรักษ์อย่างเหมาะสม เด็ก เยาวชน สตรี ผู้สูงอายุ ผู้พิการและผู้ด้อยโอกาส ได้รับการดูแลทั่วถึง ประชาชนมีความรู้และได้รับการดูแลรักษาสุขภาพอนามัย ปราศจากโรคภัยไข้เจ็บ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 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เป็นระเบียบเรียบร้อย ประชาชนมีความปลอดภัยในชีวิตและทรัพย์สิ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 มีรายได้และความเป็นอยู่ที่ดีขึ้น ดำเนินชีวิตตามแนวทางปรัชญาเศรษฐกิจพอเพีย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ได้รับการดูแลรักษาไม่ให้เกิดมลพิษ และมีความยั่งยื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งค์กรมีประสิทธิภาพ โดยยึดหลักธรรมาภิบาล 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สาธารณูปการเพียงพอและทั่วถึ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างสาธารณสุขและการเสริมสร้างสุขภาพเป็นไปอย่างครอบคลุ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กีฬา ศิลปะ และวัฒนธรรมได้รับการสนับสนุนอย่างเหมาะส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ด็ก สตรี ผู้สูงอายุ ประชาชนกลุ่มเปราะบาง ได้รับการดูแลอย่างทั่วถึ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การรักษาความสงบ การป้อง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เทาอุบัติเหตุ อาชญากรรม และ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ประสิทธิภาพสูงขึ้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ชุมชนมีรายได้เพิ่มขึ้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ได้รับการดูแลรักษาอย่างเหมาะส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ประสิทธิภาพการดำเนินงานขององค์กรในด้านต่าง ๆ ไม่ต่ำกว่าระดับมาตรฐา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before="24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และสาธารณูปการทุกด้านให้ได้มาตรฐา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การสาธารณสุขและการเสริมสร้างสุขภาพ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ศึกษา กีฬา ศิลปะ และวัฒนธรร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แก้ปัญหาในกลุ่มประชากรทุกช่วงอายุ กลุ่มเปราะบาง และสถาบันครอบครัว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การรักษาความสงบเรียบร้อย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การรักษาความสงบ การป้อง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ุบัติเหตุ อาชญากรรมและสาธารณภัย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การส่งเสริมเกษตรกรรม การลงทุน พาณิชยกรรม และ              การท่องเที่ยว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ร้างโอกาสในการประกอบอาชีพ เสริมสร้างรายได้ให้กับประชาช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จัดการทรัพยากรธรรมชาติ และสิ่งแวดล้อมอย่างยั่งยื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ขยะมูลฝอย สิ่งปฏิกูล และการบำบัดน้ำเสียอย่างมีประสิทธิภาพ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อนุรักษ์พื้นที่สีเขียว ฟื้นฟูทรัพยากรธรรมชาติ และสิ่งแวดล้อม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องค์กรให้มีประสิทธิภาพ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ยึดมั่นในสถาบันสำคัญของชาติ และการปฏิบัติตามนโยบายของรัฐ 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ภายใต้สถานการณและความเสี่ยงซึ่งเกิดขึ้นจากการเปลี่ยนแปลงในจังหวัด และภายในประเทศ โดยเฉพาะความเคลื่อนไหวทางการเมืองในระดับประเทศ ที่มีผลกระทบ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เศรษฐกิจ พลังงาน และการเปลี่ยนแปลงขอ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ไป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รวดเร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ว 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ผลกระทบ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ชัดเจ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บางขันแตก ดังนั้น ทิศทางการบริหารจัดการ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จึงมุ่งเ</w:t>
      </w:r>
      <w:r>
        <w:rPr>
          <w:rFonts w:ascii="TH SarabunPSK" w:hAnsi="TH SarabunPSK" w:cs="TH SarabunPSK"/>
          <w:sz w:val="32"/>
          <w:sz w:val="32"/>
          <w:szCs w:val="32"/>
        </w:rPr>
        <w:t>น้</w:t>
      </w:r>
      <w:r>
        <w:rPr>
          <w:rFonts w:ascii="TH SarabunPSK" w:hAnsi="TH SarabunPSK" w:cs="TH SarabunPSK"/>
          <w:sz w:val="32"/>
          <w:sz w:val="32"/>
          <w:szCs w:val="32"/>
        </w:rPr>
        <w:t>น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ุดแข็งและศักยภาพที่มีอยู่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ประโยชน เพื่อรองรับการเปลี่ยนแปลงดังก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ว เพื่อ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ความ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แข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ยั่งยืน โดยมีจุดยืนทางยุทธศาสตร์ดังนี้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พื้นฐานและระบบสาธารณูปโภค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นการศึกษา ด้านสุขภาพอนามัย ด้านสังคมและด้านเศรษฐกิจภายใ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เพื่อเป็นฐานรากในการพัฒนาเสริมสร้างความ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แข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ของกล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าชีพโดยเฉพาะภาคการเกษตร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ในการเชื่อมโยงกับระบบเศรษฐกิจในระดับจังหวัด ภูมิภาค และระดับประเทศ เพื่อรองรับประชาคมเศรษฐกิจอาเซียน ทั้งในด้านโครงสร้างพื้นฐาน ระบบ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 การพัฒนาเทคโนโลยี นวัตกรรมและความคิดสร้างสรรค์ให้เป็นพลังขับเคลื่อน     การพัฒนาเศรษฐกิจและสังคมของตำบลบางขันแตก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กร เพื่อสร้างความเป็นธรรมในสังคมใหความสำคัญกับการพัฒนา   การบริหารราชการเพื่อใหเกิดประโยชนสุขแกประชาชนและเป็นไปตามหลักการบริหารกิจการบานเมืองที่ดี รวมทั้งการสงเสริมการมีสวนร่วมของประชาชน ในการตรวจสอบการบริหารงานขององคกร สงเสริมใหประชาชนเขาถึงทรัพยากรอย่างมีสวนร่วม ควบคูกับการปลูกจิตสำนึกคานิยมประชาธิปไตยและธรรมาภิบาลแกประชาชนทุกกลุ่ม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พัฒนาท้องถิ่นขององค์การบริหารส่วนตำบลบางขันแตกใช้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 : Strength-s) 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ร้อมที่จะเข้าร่วมในการมีส่วนร่วมในกระบวนการพัฒนา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ร่วมมือกันระหว่างองค์การบริหารส่วนตำบลกับส่วนราชการต่างๆ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มีความเข้มแข็ง และมีศักยภาพในการพัฒนา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การคมนาคมที่ครอบคลุมพื้นที่ และเชื่อมโยงได้หลากหลายเส้นทาง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 : Weakness)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มีงบประมาณจำกัด ทำให้การพัฒนาไม่เป็นไปตามแผนพัฒนาที่วางไว้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บางกลุ่มไม่มีความรู้ทางด้านเทคโนโลยีที่นำมาพัฒนา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รู้ ความเข้าใจ บทบาทหน้าที่ของตนเองกับงานของ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เจ้าหน้าที่ค่อนข้างน้อยเมื่อเปรียบเทียบกับความรับผิดชอบและภาระงานที่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 : Opportunity) 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 หรือหน่วยงานที่เกี่ยวข้องสนับสนุนงบประมาณให้องค์การบริหารส่วนตำบลดำเนินการตามแผนงานโครงการตามแนวทางยุทธศาสตร์การพัฒนาจังหวัด และแผนพัฒนาองค์การบริหารส่วนตำบล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ังหวัดทางผ่านของเส้นทางสายหลักระหว่างภาคกลางสู่ภาคใต้ เป็นโอกาสในการขยายตัวทางด้านเศรษฐกิจ 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ในการส่งเสริมการกระจายอำนาจการปกครองท้องถิ่น โดยการสร้างดุลยภาพระหว่างการกำกับดูแล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before="24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 : Threat) 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ไม่สามารถถ่ายโอนงบประมาณมายังองค์กรปกครองส่วนท้องถิ่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พัฒนาท้องถิ่นบางเรื่องต้องชะงัก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ข้อบังคับ ขาดความยืดหยุ่น หรือไม่เหมาะสมสอดคล้องกับภารกิจของท้องถิ่น รวมถึงมีการแก้ไขเปลี่ยนแปลงอยู่ตลอดเวลา ทำให้ขาดความชัดเจนและเกิดความสับส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มีการพัฒนาและล้ำสมัยอย่างต่อเนื่อง ส่งผลให้ประชาชนในพื้นที่บางกลุ่มมีข้อจำกัดในการเข้าถึ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นโยบ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ของรัฐบาลมีจำนวนเพิ่มมากขึ้น มาพร้อมกับความรับผิดชอบที่เพิ่มมากขึ้น 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บทของเศรษฐกิจไทยภายใต้สมมติฐานแนวโน้มการขยายตัวของเศรษฐกิจโลก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ภาครัฐขยายตัว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มีแนวโน้มที่จะขยายตัว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3.3 – 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ในกรณีฐานดังกล่าวทำให้เศรษฐกิจไทย  มีความเสี่ยงที่จะตกอยู่ภายใต้กับดักประเทศรายได้ปานกลางอย่างถาวรมากขึ้น เมื่อคำนึงถึงเงื่อนไขในระยะยาว โดยเฉพาะการลดลงของกำลังแรงงานในช่ว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ปัจจัยถ่วงต่อการขยายตัวทางเศรษฐกิจมากขึ้น 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 การเพิ่มขึ้นของสัดส่วนของประชากรผู้สูงอายุ จำนวนประชากรรวมจะเริ่มลดลงในปี </w:t>
      </w:r>
      <w:r>
        <w:rPr>
          <w:rFonts w:cs="TH SarabunPSK" w:ascii="TH SarabunPSK" w:hAnsi="TH SarabunPSK"/>
          <w:sz w:val="32"/>
          <w:szCs w:val="32"/>
        </w:rPr>
        <w:t xml:space="preserve">2570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ให้อุปสงค์และการผลิตเพื่อตอบสนองความต้องการในประเทศขยายตัวช้าลง ภาระการใช้จ่ายเพื่อดูแลผู้สูงอายุเพิ่มขึ้น ทำให้การจัดสรรงบประมาณเพื่อการพัฒนาประเทศเพื่อยกระดับฐานะการพัฒนาประเทศมีข้อจำกัดมากขึ้น เกณฑ์รายได้ขั้นต่ำสำหรับการเป็นประเทศรายได้ขั้นสูงปรับตัวเพิ่มขึ้น การเพิ่มขึ้นของรายได้และมาตรฐานการครองชีพของประเทศสำคัญ ๆ เงื่อนไขทั้งหมดดังกล่าว อาจทำให้ประเทศไทยมีความสุ่มเสี่ยงที่จะไม่สามารถหารายได้ที่เพียงพอในการที่จะยกระดับฐานะอย่างเต็มศักยภาพในเวทีโลก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สู่สังคมผู้สูงอายุ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วัยแร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บกรับการดูแลผู้สูงอายุเพิ่มสูงขึ้น และคาดการณ์ว่าในปี </w:t>
      </w:r>
      <w:r>
        <w:rPr>
          <w:rFonts w:cs="TH SarabunPSK" w:ascii="TH SarabunPSK" w:hAnsi="TH SarabunPSK"/>
          <w:sz w:val="32"/>
          <w:szCs w:val="32"/>
        </w:rPr>
        <w:t xml:space="preserve">25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แรงงานเพียง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บกรับ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การขาดแคลนกำลังแรงงานทำให้ต้องนำ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ในการให้บริการทางสังคม อย่างไรก็ตามนับเป็นโอกาสในการพัฒนาสินค้าและบริการ ธุรกิจบริการที่เหมาะส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สูงอายุที่เพิ่มขึ้น 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ลื่อมล้ำ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ที่ตัดทอนความเข้มแข็งทางเศรษฐกิจและความมั่นคงทางสังคม จากการกระจายรา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ลประโยชน์ของการพัฒนาไปยังกลุ่มคนต่าง ๆ ในสังคม บางพื้นที่และบางสาขาการผลิตไม่ทั่วถึงเป็นธรรม</w:t>
      </w:r>
    </w:p>
    <w:p>
      <w:pPr>
        <w:pStyle w:val="Normal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ส่วนใหญ่ตกอยู่ในกลุ่มที่มีโอกาสและรายได้สูง ทำให้สัดส่วนรายได้ระหว่างกลุ่มคนร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กับกลุ่มคนจ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 มีความแตกต่างกันถึง </w:t>
      </w:r>
      <w:r>
        <w:rPr>
          <w:rFonts w:cs="TH SarabunPSK" w:ascii="TH SarabunPSK" w:hAnsi="TH SarabunPSK"/>
          <w:sz w:val="32"/>
          <w:szCs w:val="32"/>
        </w:rPr>
        <w:t xml:space="preserve">34.9 </w:t>
      </w:r>
      <w:r>
        <w:rPr>
          <w:rFonts w:ascii="TH SarabunPSK" w:hAnsi="TH SarabunPSK" w:cs="TH SarabunPSK"/>
          <w:sz w:val="32"/>
          <w:sz w:val="32"/>
          <w:szCs w:val="32"/>
        </w:rPr>
        <w:t>เท่า นอกจากนี้ความเหลื่อมล้ำยังส่งผลให้เกิดปัญหาต่าง 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ปัญหาอาชญากรรมและยาเสพติด เป็นต้น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เมืองกับสิ่งแวดล้อ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 เพื่อลดความแออัดของเมืองหลวงและเมืองหลัก อันเป็นการกระจายความเจริญสู่พื้นที่นั้น 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 ภาคการค้า บริการ และอุตสาหกรรม ตลอดจนการแสวงหาเทคโนโลยีใหม่ๆ ที่จะช่วยลดผลกระทบต่อ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การผลิตและกิจกรรมทางเศรษฐกิจที่มีขนาดใหญ่ขึ้นเพื่อตอบสนองความต้องการคนในเมืองที่มาก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เกิดการประหยัดจากขนาดการขนส่งมีต้นทุนต่ำลง และการลงทุนในระบบสาธารณูปโภ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มีความคุ้มค่ามากขึ้น นอกจากนี้ ความต้องการแรงงานที่มากขึ้น จะมีส่วนเอื้อหรือทำให้จำเป็นต้อง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ภาครัฐ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างกรอบด้านการบริหารจัดการภาครัฐ เอื้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ธรรมาภิบาลภาครัฐ ซึ่งมีมาตราสำคัญ ๆ ที่จะช่วยสนับสนุนให้การบริหารจัดการและการปรับปรุงประสิทธิภาพกลไกการพัฒนา อาทิ มาตรา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รัฐ องค์การเอกชน 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 เพื่อให้พลเมืองได้ติดตามและตรวจสอบ มาตรา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ต้องดำเนินการตามแนวนโยบายพื้นฐานแห่งรัฐ และต้องจัดระบบงานราชการหรือ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   มิชอบ ที่มีประสิทธิภาพทั้งในภาครัฐและภาคเอกชน ฯลฯ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ให้ความสำคัญกับการบริหารจัดการของภาครัฐ สถาบันทางสังคม อาทิ มูลนิธิสถาบันการศึกษา หน่วยงานวิจัยต่างๆ นำเสนอผลการติดตาม วิเคราะห์ สังเคราะห์ เรื่องที่เกี่ยวกับการบริหารจัดการประเทศ และการปรับปรุงประสิทธิภาพกลไกการพัฒนาทั้งประเด็นธรรมาภิบาล การทุจริต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คอร์รัปชั่นขนาดใหญ่และคอร์รัปชั่นภาคครัวเรือน การบริหารจัดการภาครัฐและ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ำงานต่าง ๆ ให้เหมาะสมมากขึ้น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6:00Z</dcterms:created>
  <dc:creator>2018</dc:creator>
  <dc:description/>
  <cp:keywords/>
  <dc:language>en-US</dc:language>
  <cp:lastModifiedBy>2018</cp:lastModifiedBy>
  <cp:lastPrinted>2024-06-06T16:18:00Z</cp:lastPrinted>
  <dcterms:modified xsi:type="dcterms:W3CDTF">2024-06-12T08:13:00Z</dcterms:modified>
  <cp:revision>20</cp:revision>
  <dc:subject/>
  <dc:title/>
</cp:coreProperties>
</file>